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5"/>
        <w:gridCol w:w="721"/>
        <w:gridCol w:w="133"/>
        <w:gridCol w:w="939"/>
        <w:gridCol w:w="750"/>
        <w:gridCol w:w="259"/>
        <w:gridCol w:w="999"/>
        <w:gridCol w:w="462"/>
        <w:gridCol w:w="527"/>
        <w:gridCol w:w="1731"/>
        <w:gridCol w:w="865"/>
      </w:tblGrid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Ж. Цветановић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89. године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-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-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Ни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-Привредни развој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 капитала и финансирање развој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(уџбеник), ауторово издање, Ниш 2007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нансирање привредног развоја (уџбеник), Економски факултет Ниш, 2000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а политика Европске уније: нова европска економија (монографија, коаутор др Душанка Јововић), Економски факултет Ниш, 2006.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тегијске политике европских интеграција (монографија, коаутори др Душанка Јововић и мр Игор Младеновић), Економски факултет Ниш, 2007.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привредног раста и развоја (уџбеник, коаутори др Милорад Филиповић и др Дијана Драгутиновић), Економски факултет Београд, 2005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ка привредног развоја (уџбеник), Економски факултет Ниш, 2002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привредног развоја (уџбеник), Економски факултет Ниш, 2005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(уџбеник, коаутори др Марко Секуловић и др Драгослав Китановић), Завод за уџбенике и наставна средства Београд, 1997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he Role of Institutional Investors in Financial Development of European Union Accession Countries, Facta Universitatis-series economics and organisation, Универзитет у Нишу, 2006. срт. 1 до 11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умевање принципа финансијске регулације – предуслов финансијске стабилности и унапређења конкурентске предности у Србији (коаутор мр Игор Младеновић), Економске теме бр. 4-5, Економски факултет Ниш, 2006. стр. 205-234. 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ru-RU"/>
              </w:rPr>
              <w:t>СЦИ</w:t>
            </w:r>
            <w:r>
              <w:rPr>
                <w:lang w:val="sr-CS"/>
              </w:rPr>
              <w:t xml:space="preserve"> (</w:t>
            </w:r>
            <w:r>
              <w:rPr>
                <w:lang w:val="ru-RU"/>
              </w:rPr>
              <w:t>ССЦИ</w:t>
            </w:r>
            <w:r>
              <w:rPr>
                <w:lang w:val="sr-CS"/>
              </w:rPr>
              <w:t>) лист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 Стипендија владе бившег СССР-а  Државни Економски универзитет у Санкт Петербургу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4:00Z</dcterms:created>
  <dc:creator>Vera Dondur</dc:creator>
  <dc:description/>
  <cp:keywords/>
  <dc:language>en-US</dc:language>
  <cp:lastModifiedBy>T. MILOS</cp:lastModifiedBy>
  <cp:lastPrinted>2008-01-22T21:49:00Z</cp:lastPrinted>
  <dcterms:modified xsi:type="dcterms:W3CDTF">2008-03-11T20:47:00Z</dcterms:modified>
  <cp:revision>11</cp:revision>
  <dc:subject/>
  <dc:title>Табела 9</dc:title>
</cp:coreProperties>
</file>